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Üzembentartói szerződ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mely létrejött a  </w:t>
      </w:r>
      <w:r>
        <w:rPr>
          <w:b/>
          <w:sz w:val="16"/>
        </w:rPr>
        <w:t>Tulajdonos</w:t>
      </w:r>
      <w:r>
        <w:rPr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Név:</w:t>
        <w:tab/>
        <w:t xml:space="preserve">                                                                                                                                </w:t>
        <w:tab/>
        <w:tab/>
        <w:t xml:space="preserve">                                    Lak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ül. hely, id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</w:rPr>
        <w:t>Anyja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em. ig. sz.:</w:t>
        <w:tab/>
      </w:r>
    </w:p>
    <w:p>
      <w:pPr>
        <w:pStyle w:val="Normal"/>
        <w:spacing w:lineRule="auto" w:line="360"/>
        <w:rPr/>
      </w:pPr>
      <w:r>
        <w:rPr>
          <w:b/>
          <w:sz w:val="16"/>
        </w:rPr>
        <w:t>Üzembentartó</w:t>
      </w:r>
      <w:r>
        <w:rPr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 xml:space="preserve">Név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Lakcím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ül. hely, idő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Anyja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Szem. ig. sz.:</w:t>
        <w:tab/>
        <w:t xml:space="preserve">                                  cégjegyzék szám/nysz:                                                             adószám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szerződés tárgya az eladó kizárólagos tulajdonát képző alábbiakban részletezett gépjárm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end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yártmány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ípus:                                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Alváz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Motorszám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Jelen szerződés alapján a Tulajdonos átadja,  az Üzembentartó pedig átveszi az 1. pontban részletezett gépjárművet ingyenes/ …………………………………………………………………………………….Ft visszerhes összeg ellenében (*a megfelelő rész aláhúzandó), az új Üzembentartó jelen szerződés hatályba lépésének napján a Tulajdonosnak megfiz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A  Tulajdonos az Üzembentartót a gépkocsi műszaki állapotáról, (esetleges) sérüléseiről részletesen tájékoztatta, aki ezt tudomásul vette. Kijelenti továbbiakban, hogy a gépkocsi jövőben előforduló hibáiért szavatosságot nem váll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A Tulajdonos jelen szerződés aláírásával szavatol a gépjármű kizárólagos tulajdonjogáért, per-teher-és igénymentességéért, és amennyiben köztartozás, vagy egyéb ok miatt a gépjármű új üzembentartójának bejegyzésére nem kerülhet sor, viseli az ezzel kapcsolatosan felmerülő összes költségeket, károka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A Tulajdonos  kijelenti, hogy a külön jogszabályban előírt bejelentési kötelezettségének a közlekedési igazgatási hatóság előtt  a üzembentartói jog  változás hatálybalépését követő 15 napon belül eleget tes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Felek kijelentik, hogy ismerik  a bejelentés nyílvántartásba történő bejegyzéséhez fűződő joghatásokat, valamint a bejelentés elmaradásának, illetve bejelentési kötelezettség késedelmes teljesítésének jogkövetkezménye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A Gépjármű forgalmi engedélye (száma…………………………………..)    a Gépjárművel együtt </w:t>
      </w:r>
      <w:r>
        <w:rPr>
          <w:sz w:val="16"/>
          <w:szCs w:val="16"/>
        </w:rPr>
        <w:t>.............év.................hónap.............nap.</w:t>
      </w:r>
      <w:r>
        <w:rPr>
          <w:sz w:val="16"/>
        </w:rPr>
        <w:t>. az Üzembentartó birtokába  kerül.</w:t>
      </w:r>
    </w:p>
    <w:p>
      <w:pPr>
        <w:pStyle w:val="Listaszerbekezds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 </w:t>
      </w:r>
      <w:r>
        <w:rPr>
          <w:sz w:val="16"/>
          <w:szCs w:val="16"/>
        </w:rPr>
        <w:t>Tulajdonos az 1./ pontban megjelölt járművet.........év...........hó............napon (..... óra ........perc) az Üzembentartó használatába adja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z üzembentartó személyében bekövetkező változás alapjául szolgáló jogügylet hatályba lépésének időpontja: .............év.................hónap.............na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Az üzembentartói szerződés hatálybalépésének dátuma: _________________ település ,  ___       év __________ hó _____ na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                  …………………………………………</w:t>
      </w:r>
      <w:r>
        <w:rPr>
          <w:sz w:val="16"/>
        </w:rPr>
        <w:t>..</w:t>
      </w:r>
    </w:p>
    <w:p>
      <w:pPr>
        <w:pStyle w:val="Heading1"/>
        <w:jc w:val="center"/>
        <w:rPr/>
      </w:pPr>
      <w:r>
        <w:rPr/>
        <w:t>Új üzembentartó aláírása</w:t>
        <w:tab/>
        <w:tab/>
        <w:t xml:space="preserve">                Tulajdonos aláírása</w:t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Tanú- aláírás</w:t>
      </w:r>
      <w:r>
        <w:rPr>
          <w:sz w:val="16"/>
        </w:rPr>
        <w:t xml:space="preserve">: ………………………………              </w:t>
        <w:tab/>
        <w:tab/>
        <w:t xml:space="preserve">         </w:t>
      </w:r>
      <w:r>
        <w:rPr>
          <w:b/>
          <w:sz w:val="16"/>
        </w:rPr>
        <w:t>Tanú- aláírás</w:t>
      </w:r>
      <w:r>
        <w:rPr>
          <w:sz w:val="16"/>
        </w:rPr>
        <w:t>:………………………………………</w:t>
      </w:r>
    </w:p>
    <w:p>
      <w:pPr>
        <w:pStyle w:val="Bubor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Név:______________________________</w:t>
        <w:tab/>
        <w:t xml:space="preserve">                                              Név: 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akcím: __________________________</w:t>
        <w:tab/>
        <w:tab/>
        <w:t xml:space="preserve">                             Lakcím: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Szem.ig.sz: ________________________ </w:t>
        <w:tab/>
        <w:tab/>
        <w:tab/>
        <w:t xml:space="preserve">            Szem.ig.sz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94" w:footer="708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oldal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1:00Z</dcterms:created>
  <dc:creator>Dakó Tibor</dc:creator>
  <dc:description/>
  <cp:keywords/>
  <dc:language>en-US</dc:language>
  <cp:lastModifiedBy>ujvizsgasor1</cp:lastModifiedBy>
  <cp:lastPrinted>2010-10-25T15:14:00Z</cp:lastPrinted>
  <dcterms:modified xsi:type="dcterms:W3CDTF">2021-02-02T10:11:00Z</dcterms:modified>
  <cp:revision>2</cp:revision>
  <dc:subject/>
  <dc:title>Adásvételi szerződés</dc:title>
</cp:coreProperties>
</file>