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4"/>
          <w:sz w:val="22"/>
          <w:szCs w:val="22"/>
        </w:rPr>
      </w:pPr>
      <w:r>
        <w:rPr>
          <w:rFonts w:cs="Arial" w:ascii="Arial" w:hAnsi="Arial"/>
          <w:b/>
          <w:bCs/>
          <w:spacing w:val="5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ZEMBENTARTÓI JOG MEGSZÜNTET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.........................................................................név (szül.hely:…………………………………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idő………………..……….., an.:…………………………………………….…) lakcím: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 alatti lakos kérem, hogy, a kizárólagos tulajdonomat képező ………………….. frsz-ú, …………………………………...…...alvázszámú,….…………………………...................motorszámú,……….……………………….………… gyártmányú, ……………………..………………... típusú jármű forgalmi engedélyéből a bejegyzett üzembentartót; ......................................................................név (szül.hely:………………………………...,szül.idő………………..………..,an.: …………………………. ……………………………………….…) lakcím:…………………………………………………………… szám alatti lakost, törölni szíveskedj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lt; …..........................., …………. év.............................. hónap </w:t>
      </w:r>
      <w:r>
        <w:rPr>
          <w:rFonts w:cs="Arial" w:ascii="Arial" w:hAnsi="Arial"/>
          <w:sz w:val="22"/>
          <w:szCs w:val="22"/>
        </w:rPr>
        <w:t xml:space="preserve">………… na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os aláírá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embentartó aláírása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azonosító igazolvány szá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azonosító igazolvány szá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ú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ú: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vasható né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vasható név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azonosító igazolvány szá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azonosító igazolvány szá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0:00Z</dcterms:created>
  <dc:creator>J17C62UU</dc:creator>
  <dc:description/>
  <cp:keywords/>
  <dc:language>en-US</dc:language>
  <cp:lastModifiedBy>ujvizsgasor1</cp:lastModifiedBy>
  <cp:lastPrinted>2010-06-16T14:15:00Z</cp:lastPrinted>
  <dcterms:modified xsi:type="dcterms:W3CDTF">2021-02-02T10:10:00Z</dcterms:modified>
  <cp:revision>2</cp:revision>
  <dc:subject/>
  <dc:title>MEGHATALMAZÁS</dc:title>
</cp:coreProperties>
</file>