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HATALMAZ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ulírot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év: 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cím ): 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rányítószám:………………………………………………….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égbírósági végzés száma ,Cg: 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dószám: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hatalmaz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Név: …………………………………………</w:t>
        <w:tab/>
        <w:t>anyja neve: ……………………………………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szül.hely és idő: …………………………….</w:t>
        <w:tab/>
        <w:t>szem. ig. sz.: ………………………………….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…</w:t>
      </w:r>
      <w:r>
        <w:rPr/>
        <w:t>..……………………………………………………………………………. szám alatti lak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(meghatalmazottat)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/>
        <w:t xml:space="preserve">hogy nevemben a Gyöngyösi Járási Hivatal Kormányablak Osztályán a(z)…….………forgalmi rendszámú,…….………………………alvázszámú,…………...……motorszámú gépjármű igazgatási ügyében (első forgalomba helyezés, átírása, műszaki adatváltozása, vagy egyéb ügyében) eljárjon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eghatalmazó           ……………………….                     Bélyegző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eghatalmazott        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   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1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2</w:t>
            </w:r>
          </w:p>
        </w:tc>
      </w:tr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  <w:tr>
        <w:trPr>
          <w:trHeight w:val="410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lang w:val="hu-HU"/>
        </w:rPr>
        <w:t>Gyöngyös</w:t>
      </w:r>
      <w:r>
        <w:rPr>
          <w:sz w:val="20"/>
        </w:rPr>
        <w:t>, …………év…………………… hó …………………………. na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>Leposa Zsoltibácsi</dc:creator>
  <dc:description/>
  <cp:keywords/>
  <dc:language>en-US</dc:language>
  <cp:lastModifiedBy>ujvizsgasor1</cp:lastModifiedBy>
  <cp:lastPrinted>2014-01-03T10:06:00Z</cp:lastPrinted>
  <dcterms:modified xsi:type="dcterms:W3CDTF">2021-02-02T09:55:00Z</dcterms:modified>
  <cp:revision>2</cp:revision>
  <dc:subject/>
  <dc:title>MEGHATALMAZÁS</dc:title>
</cp:coreProperties>
</file>