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43"/>
      </w:tblGrid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rgalmi rendszám: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Jármű gyártmánya, típusa: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Forgalmi engedély száma: </w:t>
            </w:r>
          </w:p>
        </w:tc>
      </w:tr>
      <w:tr>
        <w:trPr/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otorszám: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Törzskönyv száma: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Természetes személy esetén</w:t>
      </w:r>
    </w:p>
    <w:p>
      <w:pPr>
        <w:pStyle w:val="Normal"/>
        <w:spacing w:before="0" w:after="0"/>
        <w:rPr/>
      </w:pPr>
      <w:r>
        <w:rPr>
          <w:b/>
          <w:sz w:val="20"/>
        </w:rPr>
        <w:t>ELADÓ</w:t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  </w:t>
      </w:r>
      <w:r>
        <w:rPr/>
        <w:t>VEVŐ</w:t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2822"/>
        <w:gridCol w:w="3760"/>
      </w:tblGrid>
      <w:tr>
        <w:trPr>
          <w:trHeight w:val="26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saládi és utónev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ületési helye, idej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nyja születési családi és utónev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zemélyazonosságot igazoló okmány száma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akcíme: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állampolgárság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Jogi személy, illetve jogi személyiséggel nem rendelkező szervezet esetén:</w:t>
      </w:r>
    </w:p>
    <w:p>
      <w:pPr>
        <w:pStyle w:val="Normal"/>
        <w:spacing w:before="0" w:after="0"/>
        <w:jc w:val="both"/>
        <w:rPr/>
      </w:pPr>
      <w:r>
        <w:rPr/>
        <w:t>ELADÓ</w:t>
        <w:tab/>
        <w:tab/>
        <w:tab/>
        <w:tab/>
        <w:tab/>
        <w:tab/>
        <w:tab/>
        <w:tab/>
        <w:tab/>
        <w:tab/>
        <w:tab/>
        <w:tab/>
        <w:t xml:space="preserve">      VEVŐ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3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ev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zékhelye/telephelye cím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cégjegyzékszám/nyilvántartási szám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képviselőjének családi és utóneve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A jármű kölcsönösen kialkudo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Vételára:…………………………………...Ft, azaz:……………………………………………………………………………………………………………….fori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 fizetés módja, ideje: 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</w:rPr>
        <w:t>1.  Az eladó a vevőt a gépkocsi műszaki állapotáról, (esetleges) sérüléséről részletesen tájékoztatta, aki ezt tudomásul vette.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  <w:t>Megjegyzés:..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 Az eladó kijelenti, hogy a gépkocsi per- és tehermentes, valamint annak tulajdonjogával szabadon rendelkezik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 Mindkét fél teljesíti a bejelentési kötelezettségét a közlekedési igazgatási hatóságnál a tulajdonjog változás hatálybalépését követő (304/2009.(XII.22.)Korm.rend.2§.1.bek.), az eladó 5 munkanapon a vevő 15 napon belül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 A felek nyilatkoznak arról, hogy ismerik a bejelentési kötelezettség késedelmes teljesítésének jogkövetkezményeit. A nem megfelelő magánokirat alkalmatlan a közlekedési igazgatási eljárásban a nyilvántartásba történő változás bejegyzésére.</w:t>
      </w:r>
    </w:p>
    <w:p>
      <w:pPr>
        <w:pStyle w:val="Normal"/>
        <w:spacing w:before="0" w:after="0"/>
        <w:jc w:val="both"/>
        <w:rPr>
          <w:sz w:val="18"/>
        </w:rPr>
      </w:pPr>
      <w:r>
        <w:rPr>
          <w:sz w:val="18"/>
          <w:szCs w:val="18"/>
        </w:rPr>
        <w:t>5.</w:t>
      </w:r>
      <w:r>
        <w:rPr>
          <w:sz w:val="18"/>
        </w:rPr>
        <w:t>Ezen gépjármű tulajdonjoga a bizalmi vagyonkezelés alapján fennálló kezelt vagyonba tartozik: IGEN/NEM*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Az okmányok átadása-átvétele:                              ……………… év………………………………………………………………..hó….………..n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Az adásvételi szerződés hatálybalépésének napja ……………… év……………………………………………………………….hó……………n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>A jármű a vevő birtokába kerül:                               …………….. év…………………………………………………………….....hó…………...nap……óra…….per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adásvételi szerződés kelte:                                 ………………év…………………………………………………………………hó…………….n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megjelölt jármű birtokba, használatba adásakor a kilométerszámláló műszer által jelzett érték:…………………..……………………………..km.</w:t>
            </w:r>
          </w:p>
        </w:tc>
      </w:tr>
    </w:tbl>
    <w:p>
      <w:pPr>
        <w:pStyle w:val="Normal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Figyelem! A nyomtatvány mind a négy példányát külön-külön eredetben kell aláírni!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áírások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adó                                                                                                                               vev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18"/>
        </w:rPr>
      </w:pPr>
      <w:r>
        <w:rPr>
          <w:sz w:val="20"/>
          <w:szCs w:val="18"/>
        </w:rPr>
        <w:t>Előttük, mint tanúk előtt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</w:t>
      </w:r>
      <w:r>
        <w:rPr/>
        <w:t>Tanú 1.                                                                                                                                   Tanú 2.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5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Olvasható neve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Lakcíme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Szem.ig.száma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18"/>
              </w:rPr>
            </w:pPr>
            <w:r>
              <w:rPr>
                <w:szCs w:val="18"/>
              </w:rPr>
              <w:t>Aláírása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16"/>
          <w:szCs w:val="18"/>
        </w:rPr>
        <w:t>* kérjük a megfelelőt bejelölni.</w:t>
        <w:tab/>
        <w:tab/>
        <w:tab/>
        <w:tab/>
        <w:tab/>
        <w:t xml:space="preserve">                                             Az 1.-2. példány a vevőé, a 3.-4. példány az eladóé 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TULAJDONJOG ÁTURUHÁZÁSI SZERZŐDÉS</w:t>
    </w:r>
  </w:p>
  <w:p>
    <w:pPr>
      <w:pStyle w:val="Header"/>
      <w:jc w:val="center"/>
      <w:rPr/>
    </w:pPr>
    <w:r>
      <w:rPr/>
      <w:t>*  VISSZTERHES (adás-vételi szerződés) INGYENES (ajándékozási szerződés)</w:t>
    </w:r>
  </w:p>
  <w:p>
    <w:pPr>
      <w:pStyle w:val="Header"/>
      <w:jc w:val="center"/>
      <w:rPr/>
    </w:pPr>
    <w:r>
      <w:rPr>
        <w:sz w:val="20"/>
      </w:rPr>
      <w:t>amely létrejött a mai napon alulírott felek között az alábbi jármű tulajdonjogának átruházása tárgyában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56:00Z</dcterms:created>
  <dc:creator>Felhasználónév</dc:creator>
  <dc:description/>
  <cp:keywords/>
  <dc:language>en-US</dc:language>
  <cp:lastModifiedBy>ujvizsgasor1</cp:lastModifiedBy>
  <cp:lastPrinted>2010-10-25T14:54:00Z</cp:lastPrinted>
  <dcterms:modified xsi:type="dcterms:W3CDTF">2021-02-02T09:56:00Z</dcterms:modified>
  <cp:revision>2</cp:revision>
  <dc:subject/>
  <dc:title/>
</cp:coreProperties>
</file>